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 STUDY AID REGISTRATION/PURCHA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and a money order or check for the proper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 cash or purchase orders accep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chanted 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01 Ferndal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Point, NC 27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rders purchased with company or personal checks will be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one week for check clearance.  All orders purchased with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certified checks, or cashier's checks will be processed and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                                               Amoun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    Element Study Aid --&gt; $ 54.95           _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Due: ___________.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skette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  5.25 diskette       or       _________  3.5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 apply in the following:  1 -  5  each =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- 10  each = 15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1 - 15  each = 20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 - 20+ each = 25% off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will be entered into our client database for new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your conside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